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                                          </w:t>
      </w:r>
      <w:r>
        <w:rPr>
          <w:bCs/>
          <w:spacing w:val="-5"/>
        </w:rPr>
        <w:t>Дело № 5-115-2004/20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«10» января 2025 года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4 Нефтеюганского судебного района Ханты-Мансийского автономного округа – Югры Постовалова Т.П. (628301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Данчевского Н.А., *** года рождения, уроженца ***, не работающего, зарегистрированного по адресу: ***, проживающего по адресу: ***., паспортные данные: ***,</w:t>
      </w:r>
    </w:p>
    <w:p>
      <w:pPr>
        <w:pStyle w:val="Normal"/>
        <w:ind w:firstLine="567"/>
        <w:jc w:val="both"/>
        <w:rPr/>
      </w:pPr>
      <w:r>
        <w:rPr/>
        <w:t>в совершении административного правонарушения, предусмотренного ч. 1 ст. 7.2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22"/>
        <w:shd w:fill="auto" w:val="clear"/>
        <w:spacing w:lineRule="auto" w:line="240"/>
        <w:ind w:firstLine="547"/>
        <w:jc w:val="both"/>
        <w:rPr/>
      </w:pPr>
      <w:r>
        <w:rPr>
          <w:rFonts w:eastAsia="Courier New"/>
          <w:sz w:val="24"/>
          <w:szCs w:val="24"/>
          <w:lang w:bidi="ru-RU"/>
        </w:rPr>
        <w:t>11 ноября 2024 года в 23 час. 15 мин. Данчевский Н.А. находясь в магазине «Перекресток», расположенном по адресу: г. Нефтеюганск, 15 мкр., стр. 6, совершил мелкое хищение товара, путем кражи, а именно 1 бутылки пива ««ХМ.пог.чеш.рец.жив.раз34» 3 л. 7% пэт. 1,3 литра закупочной стоимостью 79 руб. 3 коп. за 1 шт., чем причинил материальный ущерб АО «Торговый дом «Перекресток» незначительный ущерб на сумму 79 руб. 3 коп. В действиях Данчевского Н.А. отсутствуют признаки уголовно-наказуемого деяния.</w:t>
      </w:r>
    </w:p>
    <w:p>
      <w:pPr>
        <w:pStyle w:val="22"/>
        <w:shd w:fill="auto" w:val="clear"/>
        <w:spacing w:lineRule="auto" w:line="240"/>
        <w:ind w:firstLine="547"/>
        <w:jc w:val="both"/>
        <w:rPr/>
      </w:pPr>
      <w:r>
        <w:rPr>
          <w:sz w:val="24"/>
          <w:szCs w:val="24"/>
        </w:rPr>
        <w:t>В судебное заседание представитель потерпевшего Ш. не явился, извещен надлежащим образом. Данчевский Н.А. в судебном заседании не возражал рассмотреть дело в отсутствие представителя потерпевш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Учитывая изложенное мировой судья считает возможным рассмотреть дело в отсутствие надлежащим образом извещенного представителя потерпевшего Ш., не просившего об отложении рассмотр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В судебном заседании Данчевский Н.А. вину в совершении административного правонарушения признал в полном объеме, в содеянном раскаялся. Инвалидом </w:t>
      </w:r>
      <w:r>
        <w:rPr>
          <w:rFonts w:eastAsia="Courier New"/>
          <w:lang w:val="en-US" w:bidi="ru-RU"/>
        </w:rPr>
        <w:t>I</w:t>
      </w:r>
      <w:r>
        <w:rPr>
          <w:rFonts w:eastAsia="Courier New"/>
          <w:lang w:bidi="ru-RU"/>
        </w:rPr>
        <w:t xml:space="preserve"> и </w:t>
      </w:r>
      <w:r>
        <w:rPr>
          <w:rFonts w:eastAsia="Courier New"/>
          <w:lang w:val="en-US" w:bidi="ru-RU"/>
        </w:rPr>
        <w:t>II</w:t>
      </w:r>
      <w:r>
        <w:rPr>
          <w:rFonts w:eastAsia="Courier New"/>
          <w:lang w:bidi="ru-RU"/>
        </w:rPr>
        <w:t xml:space="preserve"> группы не является, не работает, дохода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Мировой судья, выслушав </w:t>
      </w:r>
      <w:r>
        <w:rPr>
          <w:rFonts w:eastAsia="Courier New"/>
          <w:lang w:bidi="ru-RU"/>
        </w:rPr>
        <w:t>Данчевского Н.А.</w:t>
      </w:r>
      <w:r>
        <w:rPr/>
        <w:t xml:space="preserve">, исследовав материалы административного дела, считает, что вина </w:t>
      </w:r>
      <w:r>
        <w:rPr>
          <w:rFonts w:eastAsia="Courier New"/>
          <w:lang w:bidi="ru-RU"/>
        </w:rPr>
        <w:t>Данчевского Н.А.</w:t>
      </w:r>
      <w:r>
        <w:rPr/>
        <w:t xml:space="preserve">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протоколом об административном правонарушении </w:t>
      </w:r>
      <w:r>
        <w:rPr/>
        <w:t xml:space="preserve">*** </w:t>
      </w:r>
      <w:r>
        <w:rPr>
          <w:rFonts w:eastAsia="Courier New"/>
          <w:lang w:bidi="ru-RU"/>
        </w:rPr>
        <w:t xml:space="preserve">от 27.12.2024, </w:t>
      </w:r>
      <w:r>
        <w:rPr/>
        <w:t xml:space="preserve">согласно которому </w:t>
      </w:r>
      <w:r>
        <w:rPr>
          <w:rFonts w:eastAsia="Courier New"/>
          <w:lang w:bidi="ru-RU"/>
        </w:rPr>
        <w:t>Данчевский Н.А.</w:t>
      </w:r>
      <w:r>
        <w:rPr/>
        <w:t xml:space="preserve"> с протоколом ознакомлен, права, предусмотренные ст. 25.1 КоАП РФ и ст. 51 Конституции РФ разъяснены, представитель потерпевшего также ознакомлен с протоколом, копию получил</w:t>
      </w:r>
      <w:r>
        <w:rPr>
          <w:rFonts w:eastAsia="Courier New"/>
          <w:lang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ourier New"/>
          <w:lang w:bidi="ru-RU"/>
        </w:rPr>
        <w:t xml:space="preserve">- рапортом УУП ОМВД России по г. Нефтеюганску от 25.12.2024; </w:t>
      </w:r>
    </w:p>
    <w:p>
      <w:pPr>
        <w:pStyle w:val="Normal"/>
        <w:ind w:firstLine="567"/>
        <w:jc w:val="both"/>
        <w:rPr/>
      </w:pPr>
      <w:r>
        <w:rPr>
          <w:rFonts w:eastAsia="Courier New"/>
          <w:lang w:bidi="ru-RU"/>
        </w:rPr>
        <w:t xml:space="preserve">- объяснением представителя потерпевшего Ш. от 20.12.2024;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объяснением Данчевского Н.А. от 27.12.2024;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постановлением об отказе в возбуждении уголовного дела от 27.12.2024;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заявлением в ОМВД России по г. Нефтеюганску от 20.12.2024, согласно которому представитель АО ТД «Перекресток» Ш. просит привлечь к ответственности Данчевского Н.А., который совершил хищение ТМЦ, принадлежащих АО ТД «Перекресток»;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ревизионной ведомостью на 18.12.2024;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справкой об ущербе; </w:t>
      </w:r>
    </w:p>
    <w:p>
      <w:pPr>
        <w:pStyle w:val="Normal"/>
        <w:ind w:firstLine="567"/>
        <w:jc w:val="both"/>
        <w:rPr/>
      </w:pPr>
      <w:r>
        <w:rPr>
          <w:rFonts w:eastAsia="Courier New"/>
          <w:lang w:bidi="ru-RU"/>
        </w:rPr>
        <w:t>- товарной-транспортной накладной №</w:t>
      </w:r>
      <w:r>
        <w:rPr/>
        <w:t xml:space="preserve"> *** </w:t>
      </w:r>
      <w:r>
        <w:rPr>
          <w:rFonts w:eastAsia="Courier New"/>
          <w:lang w:bidi="ru-RU"/>
        </w:rPr>
        <w:t>от 14.11.2024;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протоколом осмотра места происшествия от 20.12.2024;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фототаблицей к протоколу осмотра от 20.12.2024;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сведениями о привлечении Данчевского Н.А. к административной ответственности.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/>
        <w:t>Все доказательства соответствуют требованиям, предусмотренным ст. 26.2 Кодекса Российской Федерации об административном правонарушении,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/>
        <w:t xml:space="preserve">Частью 1 статьи 7.27 Кодекса Российской Федерации об административных правонарушениях предусмотрена административная ответственность за </w:t>
      </w:r>
      <w:r>
        <w:rPr>
          <w:shd w:fill="FFFFFF" w:val="clear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7b5c7b83fcd2cf40cabe2042f2d8f04ed6875ad/" \l "dst10258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7b5c7b83fcd2cf40cabe2042f2d8f04ed6875ad/" \l "dst1032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7b5c7b83fcd2cf40cabe2042f2d8f04ed6875ad/" \l "dst1025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c0ef618979b667ad1729793dd87e16f9af961350/" \l "dst193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58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012ecdf64b7c9cfd62e90d7f55f9b5b7b72b755/" \l "dst1026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012ecdf64b7c9cfd62e90d7f55f9b5b7b72b755/" \l "dst1026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012ecdf64b7c9cfd62e90d7f55f9b5b7b72b755/" \l "dst12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23429f3a37857573b519d0b17fd14f96a99bca4/" \l "dst121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23429f3a37857573b519d0b17fd14f96a99bca4/" \l "dst12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23429f3a37857573b519d0b17fd14f96a99bca4/" \l "dst12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156d82352ae97375ab9bd5990c380496e686aab/" \l "dst122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156d82352ae97375ab9bd5990c380496e686aab/" \l "dst122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156d82352ae97375ab9bd5990c380496e686aab/" \l "dst12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c193654ae5c3bd5b02d92ade18796cd8864ec353/" \l "dst12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c193654ae5c3bd5b02d92ade18796cd8864ec353/" \l "dst123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c193654ae5c3bd5b02d92ade18796cd8864ec353/" \l "dst124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e17c9f5bd23686e1c53864f8783a3ca9fed2e60/" \l "dst12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e17c9f5bd23686e1c53864f8783a3ca9fed2e60/" \l "dst12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e17c9f5bd23686e1c53864f8783a3ca9fed2e60/" \l "dst125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1c53d82b60ac8c009745bdea3838d507064c6d3/" \l "dst126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1c53d82b60ac8c009745bdea3838d507064c6d3/" \l "dst126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1c53d82b60ac8c009745bdea3838d507064c6d3/" \l "dst126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4641cfe1bdfab945ead3ae228d36c3e8141dd9f1/" \l "dst10261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4641cfe1bdfab945ead3ae228d36c3e8141dd9f1/" \l "dst10261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 статьи 16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b2582adcfde94feeb3f536f4ec1fcfa60524ccab/" \l "dst10421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7.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1c04d0af277ea46479fb83374d991e5e6c96df22/" \l "dst81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4.15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акт совершения административного правонарушения и виновность Данчевского Н.А. в совершении административного правонарушения, предусмотренного ч. 1 ст. 7.27 Кодекса Российской Федерации об административных правонарушениях, подтверждается исследованными при рассмотрении дела доказательствами и признательными показаниями самого Данчевского Н.А. </w:t>
      </w:r>
    </w:p>
    <w:p>
      <w:pPr>
        <w:pStyle w:val="Normal"/>
        <w:widowControl w:val="false"/>
        <w:ind w:firstLine="567"/>
        <w:jc w:val="both"/>
        <w:rPr/>
      </w:pPr>
      <w:r>
        <w:rPr/>
        <w:t>Каких-либо противоречий в представленных доказательствах и сомнений относительно виновности Данчевского Н.А. в совершении правонарушения, предусмотренного ч. 1 ст. 7.27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widowControl w:val="false"/>
        <w:ind w:firstLine="567"/>
        <w:jc w:val="both"/>
        <w:rPr/>
      </w:pPr>
      <w:r>
        <w:rPr/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Данчевского Н.А. в совершении административного правонарушения, и квалифицирует его действия по ч. 1 ст. 7.27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ind w:firstLine="567"/>
        <w:jc w:val="both"/>
        <w:rPr>
          <w:rFonts w:eastAsia="Courier New"/>
          <w:lang w:bidi="ru-RU"/>
        </w:rPr>
      </w:pPr>
      <w:r>
        <w:rPr/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, раскаяние в содеянном, состояние здоровья.</w:t>
      </w:r>
    </w:p>
    <w:p>
      <w:pPr>
        <w:pStyle w:val="Normal"/>
        <w:widowControl w:val="false"/>
        <w:ind w:firstLine="567"/>
        <w:jc w:val="both"/>
        <w:rPr/>
      </w:pPr>
      <w:r>
        <w:rPr/>
        <w:t>Обстоятельств отягчающих, предусмотренных ст. 4.3 Кодекса Российской Федерации об административных правонарушениях, судья не усматривает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rFonts w:eastAsia="Arial Unicode MS"/>
        </w:rPr>
        <w:t xml:space="preserve">Учитывая положения ст. 3.1, ч. 2 ст. 4.1 Кодекса Российской Федерации об административных правонарушениях, а также вышеперечисленные обстоятельства, в том числе отсутствие сведений о том, что он сможет исполнить наказание в виде административного штрафа, Мировой судья приходит к выводу о необходимости назначения </w:t>
      </w:r>
      <w:r>
        <w:rPr/>
        <w:t xml:space="preserve">Данчевскому Н.А. </w:t>
      </w:r>
      <w:r>
        <w:rPr>
          <w:rFonts w:eastAsia="Arial Unicode MS"/>
        </w:rPr>
        <w:t>наказания в виде административного ареста, которое будет его дисциплинировать и предупредит совершение им новых административных правонарушений.</w:t>
      </w:r>
    </w:p>
    <w:p>
      <w:pPr>
        <w:pStyle w:val="21"/>
        <w:shd w:fill="auto" w:val="clear"/>
        <w:tabs>
          <w:tab w:val="clear" w:pos="708"/>
          <w:tab w:val="left" w:pos="204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ведений о том, что </w:t>
      </w:r>
      <w:r>
        <w:rPr>
          <w:sz w:val="24"/>
          <w:szCs w:val="24"/>
          <w:lang w:val="ru-RU"/>
        </w:rPr>
        <w:t>Данчевский Н.А.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относится к категории лиц, в отношении которых в соответствии с ч. 2 ст. 3.9 КоАП РФ административный арест применяться не может в судебном заседании не установле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169"/>
        <w:jc w:val="both"/>
        <w:rPr/>
      </w:pPr>
      <w:r>
        <w:rPr/>
        <w:tab/>
        <w:t xml:space="preserve">  С учётом изложенного, руководствуясь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firstLine="567"/>
        <w:jc w:val="both"/>
        <w:rPr/>
      </w:pPr>
      <w:r>
        <w:rPr/>
        <w:t>Данчевского Н.А. признать виновным в совершении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ареста сроком на 03 (трое) суток.</w:t>
      </w:r>
    </w:p>
    <w:p>
      <w:pPr>
        <w:pStyle w:val="Style15"/>
        <w:ind w:firstLine="567"/>
        <w:jc w:val="both"/>
        <w:rPr/>
      </w:pPr>
      <w:r>
        <w:rPr/>
        <w:t xml:space="preserve">Срок ареста исчислять с 10 часов 00 минут 10 января 2025 года </w:t>
      </w:r>
    </w:p>
    <w:p>
      <w:pPr>
        <w:pStyle w:val="Style15"/>
        <w:ind w:firstLine="56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Нефтеюганский районный суд, </w:t>
      </w:r>
      <w:r>
        <w:rPr>
          <w:shd w:fill="FFFFFF" w:val="clear"/>
        </w:rPr>
        <w:t>в течение десяти дней со дня вручения или получения копии постановления</w:t>
      </w:r>
      <w:r>
        <w:rPr/>
        <w:t xml:space="preserve">, через мирового судью. В этот же срок постановление может быть опротестовано прокурором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</w:t>
      </w:r>
      <w:r>
        <w:rPr/>
        <w:t xml:space="preserve">Мировой судья                                                   Т.П. Постовалова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